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2/05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dostawę </w:t>
      </w:r>
      <w:r>
        <w:rPr>
          <w:rFonts w:eastAsia="Calibri" w:cs="Arial" w:ascii="Arial" w:hAnsi="Arial"/>
        </w:rPr>
        <w:t xml:space="preserve">mięsa wołowego, mięsa wieprzowego, podrobów oraz wędlin wieprzowych i wołowych - CPV  15100000 – 9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7"/>
        <w:gridCol w:w="567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łowina b/k ekstra (zrazow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łowina gulasz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łowina b/k kl.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onka peklowana w siatc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eberka extra -  pa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zek świeży z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zek wędzony łuskany parzo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ni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b świeży z/k (z polędwicą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kówka z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patka z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wp b/k  - mysz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ędwiczki wieprz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zanka czar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wki cienkie-fol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wk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eson wło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tetowa podwędz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tet dom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ślą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myśliw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jałowc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ełbasa polska  wędzona surow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biała sur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nos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szy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zek furm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krakowska parzo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onówka wędz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gotow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babu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 szynk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ędwica sopoc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podwawel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ory  wieprz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czeń rzym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żywiec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cygań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da schabow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podla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eron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toru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lonka  tyrolsk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dębi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  wiejsk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krakowsk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grylow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so wieprzowe gulas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świątecz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domow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onówka par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ędwica wędzona   su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urte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siekan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łopatkow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bigosow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patka  b/k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b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Szef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del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ków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ści wp/wołowe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ki pysz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zek b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wki śmietank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53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surowa dojrzewając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b w zioł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tetowa babu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ka w papryc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 dwor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łbasa kruch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5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patka piecz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21.06.2019 r.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5-14T12:40:00Z</cp:lastPrinted>
  <dcterms:modified xsi:type="dcterms:W3CDTF">2019-05-14T10:41:00Z</dcterms:modified>
  <cp:revision>374</cp:revision>
  <dc:subject/>
  <dc:title/>
</cp:coreProperties>
</file>